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2014</w:t>
      </w:r>
      <w:r>
        <w:rPr>
          <w:rFonts w:ascii="Calibri" w:hAnsi="Calibri" w:cs="Calibri"/>
        </w:rPr>
        <w:t>年　特別信息　</w:t>
      </w:r>
      <w:r>
        <w:rPr>
          <w:rFonts w:cs="Calibri" w:ascii="Calibri" w:hAnsi="Calibri"/>
        </w:rPr>
        <w:tab/>
        <w:t>8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</w:t>
      </w:r>
      <w:r>
        <w:rPr>
          <w:rFonts w:ascii="Calibri" w:hAnsi="Calibri"/>
        </w:rPr>
        <w:t>Ⅱ</w:t>
      </w:r>
      <w:r>
        <w:rPr>
          <w:rFonts w:ascii="Calibri" w:hAnsi="Calibri" w:cs="Calibri"/>
        </w:rPr>
        <w:t>部信息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鄧希恒牧者</w:t>
      </w:r>
    </w:p>
    <w:p>
      <w:pPr>
        <w:pStyle w:val="Style15"/>
        <w:spacing w:before="100" w:after="100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太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3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24</w:t>
      </w:r>
      <w:r>
        <w:rPr>
          <w:rFonts w:cs="Calibri" w:ascii="Calibri" w:hAnsi="Calibri"/>
        </w:rPr>
        <w:t>-</w:t>
      </w:r>
      <w:r>
        <w:rPr>
          <w:rFonts w:eastAsia="SimSun;宋体" w:cs="Calibri" w:ascii="Calibri" w:hAnsi="Calibri"/>
        </w:rPr>
        <w:t>52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馬太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3:43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義人要發出光來像太陽一樣</w:t>
      </w:r>
    </w:p>
    <w:p>
      <w:pPr>
        <w:pStyle w:val="Style17"/>
        <w:rPr/>
      </w:pPr>
      <w:r>
        <w:rPr>
          <w:rFonts w:ascii="Calibri" w:hAnsi="Calibri" w:cs="Calibri"/>
        </w:rPr>
        <w:t>「那時義人在他們父的國裏，要發出光來，像太陽一樣。有耳可聽的，就應當聽。」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10" w:footer="397" w:bottom="51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ind w:firstLine="480"/>
        <w:rPr>
          <w:rFonts w:ascii="Calibri" w:hAnsi="Calibri" w:cs="Calibri"/>
          <w:lang w:eastAsia="zh-HK"/>
        </w:rPr>
      </w:pPr>
      <w:r>
        <w:rPr>
          <w:rFonts w:ascii="Calibri" w:hAnsi="Calibri" w:cs="Calibri"/>
        </w:rPr>
        <w:t>今天是夏令營之後的第一個主日，大家或許會期望今天信息的新一句話會是什麼。但我們現在以心靈和誠實敬拜　神，當我們靜下回到自己的內心，回顧一下耶穌怎樣以祂的聖靈在上星期的夏令營與我們同在，我們實在想藉今天的崇拜獻上誠心的感謝。耶穌徐徐地來到我們中間，溫柔地打開我們的內心，我們漸漸感受到天父對罪人的大愛。雖然我們做得不好，但主耶穌願意給我們知道祂是誰，賜給我們很多豐盛的說話。最叫我們內心得力量和堅固的，是耶穌以祂不變的大愛，恢復與我們愛的關係，吩咐我們弟兄姊妹要彼此相愛和餵養，更要同心曲餵養主的小羊，引領在世界受苦的靈魂進入　神的家裏。教會就是天國在地上的預表，耶穌為叫我們的教會生活常嘗到天國的幸福，而教導天國的比喻。今天的信息就是由六個天國比喻所組成。求主祝福我們在新學年的教會生活，常有天國恩典的光，以致我們在有勞苦和困難的信心生活中，也能看見將來在世界的末了，義人要發出光來，像太陽一樣。</w:t>
      </w:r>
    </w:p>
    <w:p>
      <w:pPr>
        <w:pStyle w:val="Heading2"/>
        <w:spacing w:before="100" w:after="100"/>
        <w:rPr/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容麥子與稗子一同生長，等著收割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24-</w:t>
      </w:r>
      <w:r>
        <w:rPr>
          <w:rFonts w:eastAsia="SimSun;宋体" w:cs="Calibri" w:ascii="Calibri" w:hAnsi="Calibri"/>
        </w:rPr>
        <w:t>30, 36-43</w:t>
      </w:r>
      <w:r>
        <w:rPr>
          <w:rFonts w:cs="Calibri" w:ascii="Calibri" w:hAnsi="Calibri"/>
        </w:rPr>
        <w:t>)</w:t>
      </w:r>
    </w:p>
    <w:p>
      <w:pPr>
        <w:pStyle w:val="Style22"/>
        <w:spacing w:before="100" w:after="100"/>
        <w:jc w:val="both"/>
        <w:rPr>
          <w:rFonts w:ascii="Calibri" w:hAnsi="Calibri" w:eastAsia="SimSun;宋体" w:cs="Calibri"/>
        </w:rPr>
      </w:pPr>
      <w:r>
        <w:rPr>
          <w:rFonts w:eastAsia="華康細圓體(P)" w:cs="Calibri" w:ascii="Calibri" w:hAnsi="Calibri"/>
        </w:rPr>
        <w:tab/>
      </w:r>
      <w:r>
        <w:rPr>
          <w:rFonts w:ascii="Calibri" w:hAnsi="Calibri" w:cs="Calibri" w:eastAsia="華康細圓體(P)"/>
        </w:rPr>
        <w:t>在今天的經文中，耶穌為要告訴我們天國是怎樣的，首先講了稗子的比喻，請看第</w:t>
      </w:r>
      <w:r>
        <w:rPr>
          <w:rFonts w:eastAsia="華康細圓體(P)" w:cs="Calibri" w:ascii="Calibri" w:hAnsi="Calibri"/>
        </w:rPr>
        <w:t>24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耶穌又設個比喻對他們說，天國好像人撒好種在田裏；</w:t>
      </w:r>
      <w:r>
        <w:rPr>
          <w:rFonts w:ascii="Calibri" w:hAnsi="Calibri" w:cs="Calibri" w:eastAsia="華康細圓體(P)"/>
        </w:rPr>
        <w:t>」當我們重生的時候，　神悅納我們的信心，打開我們的屬靈的眼睛，我們在一刻間由不信的世界，遷入信心的世界裏，我們看見　神的國，天國的大光和一切的祝福立時臨到我們的內心。這如同在耶穌十字架旁邊的一個強盜，他憑信心向耶穌祈求：「耶穌啊，你得國降臨的時候，求你記念我！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路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23:42)</w:t>
      </w:r>
      <w:r>
        <w:rPr>
          <w:rFonts w:ascii="Calibri" w:hAnsi="Calibri" w:cs="Calibri" w:eastAsia="華康細圓體(P)"/>
        </w:rPr>
        <w:t>」耶穌悅納他這麼大的信心，奇妙地宣告：「我實在告訴你，今日你要同我在樂園裏了。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路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23:43)</w:t>
      </w:r>
      <w:r>
        <w:rPr>
          <w:rFonts w:ascii="Calibri" w:hAnsi="Calibri" w:cs="Calibri" w:eastAsia="華康細圓體(P)"/>
        </w:rPr>
        <w:t>」重生時的天國都是這樣有力地在人相信的一刻臨到人的心裏。然而，在重生這個美麗的開始之後，信徒都要經歷一段忍耐等候的旅程，這是屬靈成長的過程，以致我們作成得救的功夫，在世界的末了，進入父的國裏，要發出光來，像太陽一樣。因此，耶穌比喻天國好像什麼呢？請看第</w:t>
      </w:r>
      <w:r>
        <w:rPr>
          <w:rFonts w:eastAsia="華康細圓體(P)" w:cs="Calibri" w:ascii="Calibri" w:hAnsi="Calibri"/>
        </w:rPr>
        <w:t>24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耶穌又設個比喻對他們說，天國好像人撒好種在田裏；</w:t>
      </w:r>
      <w:r>
        <w:rPr>
          <w:rFonts w:ascii="Calibri" w:hAnsi="Calibri" w:cs="Calibri" w:eastAsia="華康細圓體(P)"/>
        </w:rPr>
        <w:t>」耶穌比喻天國好像有人撒好種在田裏，意味著人進入天國，是一個需要盼望、勞苦、忍耐、等候，最後得著的過程，耶穌在馬太福音</w:t>
      </w:r>
      <w:r>
        <w:rPr>
          <w:rFonts w:eastAsia="華康細圓體(P)" w:cs="Calibri" w:ascii="Calibri" w:hAnsi="Calibri"/>
        </w:rPr>
        <w:t>11:12</w:t>
      </w:r>
      <w:r>
        <w:rPr>
          <w:rFonts w:ascii="Calibri" w:hAnsi="Calibri" w:cs="Calibri" w:eastAsia="華康細圓體(P)"/>
        </w:rPr>
        <w:t>下也說過：「天國是努力進入的，努力的人就得著了。」我們作成得救的功夫，必須要掙</w:t>
      </w:r>
      <w:r>
        <w:rPr>
          <w:rFonts w:ascii="華康細圓體(P)" w:hAnsi="華康細圓體(P)" w:eastAsia="華康細圓體(P)"/>
        </w:rPr>
        <w:t>扎</w:t>
      </w:r>
      <w:r>
        <w:rPr>
          <w:rFonts w:ascii="Calibri" w:hAnsi="Calibri" w:cs="Calibri" w:eastAsia="華康細圓體(P)"/>
        </w:rPr>
        <w:t>和勞苦；天國是努力進入的，努力的人就得著了。</w:t>
      </w:r>
      <w:r>
        <w:rPr>
          <w:rFonts w:ascii="Calibri" w:hAnsi="Calibri" w:cs="Arial" w:eastAsia="華康細圓體(P)"/>
          <w:color w:val="222222"/>
          <w:shd w:fill="FFFFFF" w:val="clear"/>
        </w:rPr>
        <w:t>如果</w:t>
      </w:r>
      <w:r>
        <w:rPr>
          <w:rFonts w:ascii="Calibri" w:hAnsi="Calibri" w:cs="細明體;MingLiU" w:eastAsia="華康細圓體(P)"/>
        </w:rPr>
        <w:t>耶穌</w:t>
      </w:r>
      <w:r>
        <w:rPr>
          <w:rFonts w:ascii="Calibri" w:hAnsi="Calibri" w:cs="Arial" w:eastAsia="華康細圓體(P)"/>
          <w:color w:val="222222"/>
          <w:shd w:fill="FFFFFF" w:val="clear"/>
        </w:rPr>
        <w:t>比喻</w:t>
      </w:r>
      <w:r>
        <w:rPr>
          <w:rFonts w:ascii="Calibri" w:hAnsi="Calibri" w:cs="細明體;MingLiU" w:eastAsia="華康細圓體(P)"/>
        </w:rPr>
        <w:t>天國好像人</w:t>
      </w:r>
      <w:r>
        <w:rPr>
          <w:rFonts w:ascii="Calibri" w:hAnsi="Calibri" w:cs="Arial" w:eastAsia="華康細圓體(P)"/>
          <w:color w:val="222222"/>
          <w:shd w:fill="FFFFFF" w:val="clear"/>
        </w:rPr>
        <w:t>到商舖買上好成熟的麥子</w:t>
      </w:r>
      <w:r>
        <w:rPr>
          <w:rFonts w:ascii="Calibri" w:hAnsi="Calibri" w:cs="Calibri" w:eastAsia="華康細圓體(P)"/>
        </w:rPr>
        <w:t>，</w:t>
      </w:r>
      <w:r>
        <w:rPr>
          <w:rFonts w:ascii="Calibri" w:hAnsi="Calibri" w:cs="Arial" w:eastAsia="華康細圓體(P)"/>
          <w:color w:val="222222"/>
          <w:shd w:fill="FFFFFF" w:val="clear"/>
        </w:rPr>
        <w:t>那好像美好得多，「既方便又快捷」，但耶穌</w:t>
      </w:r>
      <w:r>
        <w:rPr>
          <w:rFonts w:ascii="Calibri" w:hAnsi="Calibri" w:cs="細明體;MingLiU" w:eastAsia="華康細圓體(P)"/>
        </w:rPr>
        <w:t>設個比喻說：天國好像人撒好種在田裏</w:t>
      </w:r>
      <w:r>
        <w:rPr>
          <w:rFonts w:ascii="Calibri" w:hAnsi="Calibri" w:cs="Arial" w:eastAsia="華康細圓體(P)"/>
          <w:color w:val="222222"/>
          <w:shd w:fill="FFFFFF" w:val="clear"/>
        </w:rPr>
        <w:t>。在勞苦撒種、忍耐日曬雨淋、等候收成的過程裏，也會有意料之外的事情發生，那些事有時候難以明白，和叫人失望的。</w:t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25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及至人睡覺的時候，有仇敵來，將稗子撒在麥子裏，就走了。</w:t>
      </w:r>
      <w:r>
        <w:rPr>
          <w:rFonts w:ascii="Calibri" w:hAnsi="Calibri" w:cs="Calibri" w:eastAsia="華康細圓體(P)"/>
        </w:rPr>
        <w:t>」撒種的人每天日出而作，日入而息，在早上和下午都謙卑地、忠誠地撒種，他何來招惹仇敵呢？仇敵就是那些嫉妒他的人。仇敵看見撒種的人天天忠心地撒種，知道過了時候，他必有極豐盛的收成，仇敵就嫉妒起來，要做點事情去叫他灰心、埋怨、無力、然後放棄。具體上仇敵做什麼呢？請</w:t>
      </w:r>
      <w:r>
        <w:rPr>
          <w:rFonts w:ascii="Calibri" w:hAnsi="Calibri" w:cs="Arial" w:eastAsia="華康細圓體(P)"/>
          <w:color w:val="222222"/>
          <w:shd w:fill="FFFFFF" w:val="clear"/>
        </w:rPr>
        <w:t>再</w:t>
      </w:r>
      <w:r>
        <w:rPr>
          <w:rFonts w:ascii="Calibri" w:hAnsi="Calibri" w:cs="Calibri" w:eastAsia="華康細圓體(P)"/>
        </w:rPr>
        <w:t>看第</w:t>
      </w:r>
      <w:r>
        <w:rPr>
          <w:rFonts w:eastAsia="華康細圓體(P)" w:cs="Calibri" w:ascii="Calibri" w:hAnsi="Calibri"/>
        </w:rPr>
        <w:t>25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及至人睡覺的時候，有仇敵來，將稗子撒在麥子裏，就走了。</w:t>
      </w:r>
      <w:r>
        <w:rPr>
          <w:rFonts w:ascii="Calibri" w:hAnsi="Calibri" w:cs="Calibri" w:eastAsia="華康細圓體(P)"/>
        </w:rPr>
        <w:t>」</w:t>
      </w:r>
      <w:r>
        <w:rPr>
          <w:rFonts w:ascii="Calibri" w:hAnsi="Calibri" w:cs="Calibri" w:eastAsia="華康細圓體(P)"/>
          <w:color w:val="222222"/>
        </w:rPr>
        <w:t>仇敵這次不是在夜間偷</w:t>
      </w:r>
      <w:r>
        <w:rPr>
          <w:rFonts w:ascii="Calibri" w:hAnsi="Calibri" w:cs="Calibri" w:eastAsia="華康細圓體(P)"/>
        </w:rPr>
        <w:t>竊，而是有備而來，他背上一大袋的稗子偷進麥田裏，將稗子撒在麥子裏，就走了。稗子是什麼呢？稗子是一種生草本植物，成長的週期為一年，稗子和麥子外形極為相似，就是老練的農夫稍</w:t>
      </w:r>
      <w:r>
        <w:rPr>
          <w:rFonts w:ascii="Calibri" w:hAnsi="Calibri" w:cs="Arial" w:eastAsia="華康細圓體(P)"/>
          <w:color w:val="222222"/>
          <w:shd w:fill="FFFFFF" w:val="clear"/>
        </w:rPr>
        <w:t>不留神，也不容易把</w:t>
      </w:r>
      <w:r>
        <w:rPr>
          <w:rFonts w:ascii="Calibri" w:hAnsi="Calibri" w:cs="Calibri" w:eastAsia="華康細圓體(P)"/>
        </w:rPr>
        <w:t>稗子</w:t>
      </w:r>
      <w:r>
        <w:rPr>
          <w:rFonts w:ascii="Calibri" w:hAnsi="Calibri" w:cs="Arial" w:eastAsia="華康細圓體(P)"/>
          <w:color w:val="222222"/>
          <w:shd w:fill="FFFFFF" w:val="clear"/>
        </w:rPr>
        <w:t>分別出來。</w:t>
      </w:r>
      <w:r>
        <w:rPr>
          <w:rFonts w:eastAsia="SimSun;宋体" w:cs="Arial" w:ascii="Calibri" w:hAnsi="Calibri"/>
          <w:color w:val="222222"/>
          <w:shd w:fill="FFFFFF" w:val="clear"/>
        </w:rPr>
        <w:t>19</w:t>
      </w:r>
      <w:r>
        <w:rPr>
          <w:rFonts w:eastAsia="華康細圓體(P)" w:cs="Arial" w:ascii="Calibri" w:hAnsi="Calibri"/>
          <w:color w:val="222222"/>
          <w:shd w:fill="FFFFFF" w:val="clear"/>
        </w:rPr>
        <w:t>58</w:t>
      </w:r>
      <w:r>
        <w:rPr>
          <w:rFonts w:ascii="Calibri" w:hAnsi="Calibri" w:cs="Arial" w:eastAsia="華康細圓體(P)"/>
          <w:color w:val="222222"/>
          <w:shd w:fill="FFFFFF" w:val="clear"/>
        </w:rPr>
        <w:t>年，中國陝南的一個農夫，需要為稻田「整苗」</w:t>
      </w:r>
      <w:r>
        <w:rPr>
          <w:rFonts w:eastAsia="華康細圓體(P)" w:cs="Arial" w:ascii="Calibri" w:hAnsi="Calibri"/>
          <w:color w:val="222222"/>
          <w:shd w:fill="FFFFFF" w:val="clear"/>
        </w:rPr>
        <w:t>(</w:t>
      </w:r>
      <w:r>
        <w:rPr>
          <w:rFonts w:ascii="Calibri" w:hAnsi="Calibri" w:cs="Arial" w:eastAsia="華康細圓體(P)"/>
          <w:color w:val="222222"/>
          <w:shd w:fill="FFFFFF" w:val="clear"/>
        </w:rPr>
        <w:t>即清除稗子等雜草</w:t>
      </w:r>
      <w:r>
        <w:rPr>
          <w:rFonts w:eastAsia="華康細圓體(P)" w:cs="Arial" w:ascii="Calibri" w:hAnsi="Calibri"/>
          <w:color w:val="222222"/>
          <w:shd w:fill="FFFFFF" w:val="clear"/>
        </w:rPr>
        <w:t>)</w:t>
      </w:r>
      <w:r>
        <w:rPr>
          <w:rFonts w:ascii="Calibri" w:hAnsi="Calibri" w:cs="Arial" w:eastAsia="華康細圓體(P)"/>
          <w:color w:val="222222"/>
          <w:shd w:fill="FFFFFF" w:val="clear"/>
        </w:rPr>
        <w:t>。他看田裏的秧苗一片青綠，哪有什麼稗子，便把勞動力都支使到外地擔礦石</w:t>
      </w:r>
      <w:r>
        <w:rPr>
          <w:rFonts w:eastAsia="華康細圓體(P)" w:cs="Arial" w:ascii="Calibri" w:hAnsi="Calibri"/>
          <w:color w:val="222222"/>
          <w:shd w:fill="FFFFFF" w:val="clear"/>
        </w:rPr>
        <w:t>(</w:t>
      </w:r>
      <w:r>
        <w:rPr>
          <w:rFonts w:ascii="Calibri" w:hAnsi="Calibri" w:cs="Arial" w:eastAsia="華康細圓體(P)"/>
          <w:color w:val="222222"/>
          <w:shd w:fill="FFFFFF" w:val="clear"/>
        </w:rPr>
        <w:t>因當時正開展土爐煉鐵運動</w:t>
      </w:r>
      <w:r>
        <w:rPr>
          <w:rFonts w:eastAsia="華康細圓體(P)" w:cs="Arial" w:ascii="Calibri" w:hAnsi="Calibri"/>
          <w:color w:val="222222"/>
          <w:shd w:fill="FFFFFF" w:val="clear"/>
        </w:rPr>
        <w:t>)</w:t>
      </w:r>
      <w:r>
        <w:rPr>
          <w:rFonts w:ascii="Calibri" w:hAnsi="Calibri" w:cs="Arial" w:eastAsia="華康細圓體(P)"/>
          <w:color w:val="222222"/>
          <w:shd w:fill="FFFFFF" w:val="clear"/>
        </w:rPr>
        <w:t>。誰知到了第二年，稻田裏的稗子大增，那農夫費了九牛二虎之力去拔，才把它清除乾淨。後來他在網絡上分享說，這件事對他來說是個不大不小的教訓。</w:t>
      </w:r>
      <w:r>
        <w:rPr>
          <w:rFonts w:ascii="Calibri" w:hAnsi="Calibri" w:cs="Calibri" w:eastAsia="華康細圓體(P)"/>
        </w:rPr>
        <w:t>稗子</w:t>
      </w:r>
      <w:r>
        <w:rPr>
          <w:rFonts w:ascii="Calibri" w:hAnsi="Calibri" w:cs="華康細圓體(P)" w:eastAsia="華康細圓體(P)"/>
        </w:rPr>
        <w:t>適</w:t>
      </w:r>
      <w:r>
        <w:rPr>
          <w:rFonts w:ascii="Calibri" w:hAnsi="Calibri" w:cs="細明體;MingLiU" w:eastAsia="華康細圓體(P)"/>
        </w:rPr>
        <w:t>應</w:t>
      </w:r>
      <w:r>
        <w:rPr>
          <w:rFonts w:ascii="Calibri" w:hAnsi="Calibri" w:cs="華康細圓體(P)" w:eastAsia="華康細圓體(P)"/>
        </w:rPr>
        <w:t>性</w:t>
      </w:r>
      <w:r>
        <w:rPr>
          <w:rFonts w:ascii="Calibri" w:hAnsi="Calibri" w:cs="細明體;MingLiU" w:eastAsia="華康細圓體(P)"/>
        </w:rPr>
        <w:t>強</w:t>
      </w:r>
      <w:r>
        <w:rPr>
          <w:rFonts w:ascii="Calibri" w:hAnsi="Calibri" w:cs="Calibri" w:eastAsia="華康細圓體(P)"/>
        </w:rPr>
        <w:t>，生</w:t>
      </w:r>
      <w:r>
        <w:rPr>
          <w:rFonts w:ascii="Calibri" w:hAnsi="Calibri" w:cs="細明體;MingLiU" w:eastAsia="華康細圓體(P)"/>
        </w:rPr>
        <w:t>長</w:t>
      </w:r>
      <w:r>
        <w:rPr>
          <w:rFonts w:ascii="Calibri" w:hAnsi="Calibri" w:cs="華康細圓體(P)" w:eastAsia="華康細圓體(P)"/>
        </w:rPr>
        <w:t>茂盛</w:t>
      </w:r>
      <w:r>
        <w:rPr>
          <w:rFonts w:ascii="Calibri" w:hAnsi="Calibri" w:cs="Calibri" w:eastAsia="華康細圓體(P)"/>
        </w:rPr>
        <w:t>，與</w:t>
      </w:r>
      <w:r>
        <w:rPr>
          <w:rFonts w:ascii="Calibri" w:hAnsi="Calibri" w:cs="細明體;MingLiU" w:eastAsia="華康細圓體(P)"/>
        </w:rPr>
        <w:t>麥子</w:t>
      </w:r>
      <w:r>
        <w:rPr>
          <w:rFonts w:ascii="Calibri" w:hAnsi="Calibri" w:cs="Calibri" w:eastAsia="華康細圓體(P)"/>
        </w:rPr>
        <w:t>共同吸收</w:t>
      </w:r>
      <w:r>
        <w:rPr>
          <w:rFonts w:ascii="Calibri" w:hAnsi="Calibri" w:cs="細明體;MingLiU" w:eastAsia="華康細圓體(P)"/>
        </w:rPr>
        <w:t>麥</w:t>
      </w:r>
      <w:r>
        <w:rPr>
          <w:rFonts w:ascii="Calibri" w:hAnsi="Calibri" w:cs="Calibri" w:eastAsia="華康細圓體(P)"/>
        </w:rPr>
        <w:t>田裏</w:t>
      </w:r>
      <w:r>
        <w:rPr>
          <w:rFonts w:ascii="Calibri" w:hAnsi="Calibri" w:cs="Arial" w:eastAsia="華康細圓體(P)"/>
          <w:color w:val="222222"/>
          <w:shd w:fill="FFFFFF" w:val="clear"/>
        </w:rPr>
        <w:t>的</w:t>
      </w:r>
      <w:r>
        <w:rPr>
          <w:rFonts w:ascii="Calibri" w:hAnsi="Calibri" w:cs="細明體;MingLiU" w:eastAsia="華康細圓體(P)"/>
        </w:rPr>
        <w:t>養</w:t>
      </w:r>
      <w:r>
        <w:rPr>
          <w:rFonts w:ascii="Calibri" w:hAnsi="Calibri" w:cs="華康細圓體(P)" w:eastAsia="華康細圓體(P)"/>
        </w:rPr>
        <w:t>份</w:t>
      </w:r>
      <w:r>
        <w:rPr>
          <w:rFonts w:ascii="Calibri" w:hAnsi="Calibri" w:cs="Calibri" w:eastAsia="華康細圓體(P)"/>
        </w:rPr>
        <w:t>，因此稗子屬於</w:t>
      </w:r>
      <w:r>
        <w:rPr>
          <w:rFonts w:ascii="Calibri" w:hAnsi="Calibri" w:cs="細明體;MingLiU" w:eastAsia="華康細圓體(P)"/>
        </w:rPr>
        <w:t>惡</w:t>
      </w:r>
      <w:r>
        <w:rPr>
          <w:rFonts w:ascii="Calibri" w:hAnsi="Calibri" w:cs="華康細圓體(P)" w:eastAsia="華康細圓體(P)"/>
        </w:rPr>
        <w:t>性</w:t>
      </w:r>
      <w:r>
        <w:rPr>
          <w:rFonts w:ascii="Calibri" w:hAnsi="Calibri" w:cs="細明體;MingLiU" w:eastAsia="華康細圓體(P)"/>
        </w:rPr>
        <w:t>雜</w:t>
      </w:r>
      <w:r>
        <w:rPr>
          <w:rFonts w:ascii="Calibri" w:hAnsi="Calibri" w:cs="華康細圓體(P)" w:eastAsia="華康細圓體(P)"/>
        </w:rPr>
        <w:t>草</w:t>
      </w:r>
      <w:r>
        <w:rPr>
          <w:rFonts w:ascii="Calibri" w:hAnsi="Calibri" w:cs="Calibri" w:eastAsia="華康細圓體(P)"/>
        </w:rPr>
        <w:t>。</w:t>
      </w:r>
    </w:p>
    <w:p>
      <w:pPr>
        <w:pStyle w:val="Style22"/>
        <w:spacing w:before="100" w:after="100"/>
        <w:ind w:firstLine="480"/>
        <w:jc w:val="both"/>
        <w:rPr/>
      </w:pPr>
      <w:r>
        <w:rPr>
          <w:rFonts w:ascii="Calibri" w:hAnsi="Calibri" w:cs="Calibri" w:eastAsia="華康細圓體(P)"/>
        </w:rPr>
        <w:t>那一夜，仇敵將稗子撒在麥田裏之後，撒種的人都不以為意，及至何時稗子才顯露在光中？請看第</w:t>
      </w:r>
      <w:r>
        <w:rPr>
          <w:rFonts w:eastAsia="華康細圓體(P)" w:cs="Calibri" w:ascii="Calibri" w:hAnsi="Calibri"/>
        </w:rPr>
        <w:t>26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到長苗吐穗的時候，稗子也顯出來。</w:t>
      </w:r>
      <w:r>
        <w:rPr>
          <w:rFonts w:ascii="Calibri" w:hAnsi="Calibri" w:cs="Calibri" w:eastAsia="華康細圓體(P)"/>
        </w:rPr>
        <w:t>」田主與他的僕人一起同工，一天過一天看見麥苗漸漸長起來，心裏得著安慰，知道勞苦並不是徒然的，他們皆盼望著麥田變作金黃，享受收成的秋天，當看見麥苗已經吐出穗子的時候，盼望的心就更大。但在那天，有什麼叫人不能理解的消息傳出來呢？請看第</w:t>
      </w:r>
      <w:r>
        <w:rPr>
          <w:rFonts w:eastAsia="華康細圓體(P)" w:cs="Calibri" w:ascii="Calibri" w:hAnsi="Calibri"/>
        </w:rPr>
        <w:t>27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田主的僕人來告訴他說，主阿，你不是撒好種在田裏麼，從那裏來的稗子呢？</w:t>
      </w:r>
      <w:r>
        <w:rPr>
          <w:rFonts w:ascii="Calibri" w:hAnsi="Calibri" w:cs="Calibri" w:eastAsia="華康細圓體(P)"/>
        </w:rPr>
        <w:t>」經文只是說僕人來告訴主人，但我們相信他那時的內心應當帶著疑惑、不滿和忿怒：「</w:t>
      </w:r>
      <w:r>
        <w:rPr>
          <w:rFonts w:ascii="Calibri" w:hAnsi="Calibri" w:cs="細明體;MingLiU" w:eastAsia="華康細圓體(P)"/>
        </w:rPr>
        <w:t>主阿，你不是撒好種在田裏麼，從那裏來的稗子呢？</w:t>
      </w:r>
      <w:r>
        <w:rPr>
          <w:rFonts w:ascii="Calibri" w:hAnsi="Calibri" w:cs="Calibri" w:eastAsia="華康細圓體(P)"/>
        </w:rPr>
        <w:t>」僕人一直與田主勞苦同工，最叫僕人不能明白的，是有害的稗子從哪裏來</w:t>
      </w:r>
      <w:r>
        <w:rPr>
          <w:rFonts w:ascii="Calibri" w:hAnsi="Calibri" w:cs="細明體;MingLiU" w:eastAsia="華康細圓體(P)"/>
        </w:rPr>
        <w:t>呢</w:t>
      </w:r>
      <w:r>
        <w:rPr>
          <w:rFonts w:ascii="Calibri" w:hAnsi="Calibri" w:cs="Calibri" w:eastAsia="華康細圓體(P)"/>
        </w:rPr>
        <w:t>，主人就平靜地回答：「這是仇敵作的。</w:t>
      </w:r>
      <w:r>
        <w:rPr>
          <w:rFonts w:eastAsia="華康細圓體(P)" w:cs="Calibri" w:ascii="Calibri" w:hAnsi="Calibri"/>
        </w:rPr>
        <w:t>(28)</w:t>
      </w:r>
      <w:r>
        <w:rPr>
          <w:rFonts w:ascii="Calibri" w:hAnsi="Calibri" w:cs="Calibri" w:eastAsia="華康細圓體(P)"/>
        </w:rPr>
        <w:t>」僕人聽見有人與他們為敵，無故憎恨他們，那一刻他感到必須有所行動，除掉仇敵的工作。請看第</w:t>
      </w:r>
      <w:r>
        <w:rPr>
          <w:rFonts w:eastAsia="華康細圓體(P)" w:cs="Calibri" w:ascii="Calibri" w:hAnsi="Calibri"/>
        </w:rPr>
        <w:t>28</w:t>
      </w:r>
      <w:r>
        <w:rPr>
          <w:rFonts w:ascii="Calibri" w:hAnsi="Calibri" w:cs="Calibri" w:eastAsia="華康細圓體(P)"/>
        </w:rPr>
        <w:t>節下：「</w:t>
      </w:r>
      <w:r>
        <w:rPr>
          <w:rFonts w:ascii="Calibri" w:hAnsi="Calibri" w:cs="細明體;MingLiU" w:eastAsia="華康細圓體(P)"/>
        </w:rPr>
        <w:t>僕人說，你要我們去薅出來麼？</w:t>
      </w:r>
      <w:r>
        <w:rPr>
          <w:rFonts w:ascii="Calibri" w:hAnsi="Calibri" w:cs="Calibri" w:eastAsia="華康細圓體(P)"/>
        </w:rPr>
        <w:t>」僕人說得十分豪氣，如同江湖電影裏的義氣仔女那樣，意思是：「你有我手機號碼嗎？有</w:t>
      </w:r>
      <w:r>
        <w:rPr>
          <w:rFonts w:ascii="Calibri" w:hAnsi="Calibri" w:cs="Arial" w:eastAsia="華康細圓體(P)"/>
          <w:color w:val="222222"/>
          <w:shd w:fill="FFFFFF" w:val="clear"/>
        </w:rPr>
        <w:t>咩</w:t>
      </w:r>
      <w:r>
        <w:rPr>
          <w:rFonts w:ascii="Calibri" w:hAnsi="Calibri" w:cs="Calibri" w:eastAsia="華康細圓體(P)"/>
        </w:rPr>
        <w:t>事即刻</w:t>
      </w:r>
      <w:r>
        <w:rPr>
          <w:rFonts w:eastAsia="華康細圓體(P)" w:cs="Calibri" w:ascii="Calibri" w:hAnsi="Calibri"/>
        </w:rPr>
        <w:t>call</w:t>
      </w:r>
      <w:r>
        <w:rPr>
          <w:rFonts w:ascii="Calibri" w:hAnsi="Calibri" w:cs="Calibri" w:eastAsia="華康細圓體(P)"/>
        </w:rPr>
        <w:t>我！」充滿真理的主人，卻如何回答呢？請以平靜的心讀第</w:t>
      </w:r>
      <w:r>
        <w:rPr>
          <w:rFonts w:eastAsia="華康細圓體(P)" w:cs="Calibri" w:ascii="Calibri" w:hAnsi="Calibri"/>
        </w:rPr>
        <w:t>29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主人說，不必，恐怕薅稗子，連麥子也拔出來。</w:t>
      </w:r>
      <w:r>
        <w:rPr>
          <w:rFonts w:ascii="Calibri" w:hAnsi="Calibri" w:cs="Calibri" w:eastAsia="華康細圓體(P)"/>
        </w:rPr>
        <w:t>」在這裏我們看見，人的內心不同，看事情的重點也不同。屬血氣的人看見仇敵偷偷撒下的稗子，心中忿怒；屬靈的人卻看見還存留的麥子十分寶貴，要好好的保護他們</w:t>
      </w:r>
      <w:r>
        <w:rPr>
          <w:rFonts w:ascii="Calibri" w:hAnsi="Calibri" w:cs="Calibri" w:eastAsia="SimSun;宋体"/>
        </w:rPr>
        <w:t>；</w:t>
      </w:r>
      <w:r>
        <w:rPr>
          <w:rFonts w:ascii="Calibri" w:hAnsi="Calibri" w:cs="Calibri" w:eastAsia="華康細圓體(P)"/>
        </w:rPr>
        <w:t>屬靈的人</w:t>
      </w:r>
      <w:r>
        <w:rPr>
          <w:rFonts w:ascii="Calibri" w:hAnsi="Calibri" w:cs="細明體;MingLiU" w:eastAsia="華康細圓體(P)"/>
        </w:rPr>
        <w:t>恐怕薅稗子，連麥子也拔出來。</w:t>
      </w:r>
      <w:r>
        <w:rPr>
          <w:rFonts w:ascii="Calibri" w:hAnsi="Calibri" w:cs="Calibri" w:eastAsia="華康細圓體(P)"/>
        </w:rPr>
        <w:t>自義的人看見不應該存在的稗子，要快快的除掉他們；追求　神的義的人卻慢慢的動怒，相信伸冤在　神，　神必報應。追求　神的人</w:t>
      </w:r>
      <w:r>
        <w:rPr>
          <w:rFonts w:ascii="Calibri" w:hAnsi="Calibri" w:cs="Arial" w:eastAsia="華康細圓體(P)"/>
          <w:color w:val="222222"/>
          <w:shd w:fill="FFFFFF" w:val="clear"/>
        </w:rPr>
        <w:t>相信神的愛和恩典，比人所想像的更大，在神的大愛和恩典裏，</w:t>
      </w:r>
      <w:r>
        <w:rPr>
          <w:rFonts w:ascii="Calibri" w:hAnsi="Calibri" w:cs="Calibri" w:eastAsia="華康細圓體(P)"/>
        </w:rPr>
        <w:t>稗子</w:t>
      </w:r>
      <w:r>
        <w:rPr>
          <w:rFonts w:ascii="Calibri" w:hAnsi="Calibri" w:cs="Arial" w:eastAsia="華康細圓體(P)"/>
          <w:color w:val="222222"/>
          <w:shd w:fill="FFFFFF" w:val="clear"/>
        </w:rPr>
        <w:t>也會有變成麥子的盼望，叫麥子的歡喜更大。</w:t>
      </w:r>
      <w:r>
        <w:rPr>
          <w:rFonts w:ascii="Calibri" w:hAnsi="Calibri" w:cs="Arial"/>
          <w:color w:val="222222"/>
          <w:shd w:fill="FFFFFF" w:val="clear"/>
        </w:rPr>
        <w:t>跟着</w:t>
      </w:r>
      <w:r>
        <w:rPr>
          <w:rFonts w:ascii="Calibri" w:hAnsi="Calibri" w:cs="Arial" w:eastAsia="華康細圓體(P)"/>
          <w:color w:val="222222"/>
          <w:shd w:fill="FFFFFF" w:val="clear"/>
        </w:rPr>
        <w:t>，</w:t>
      </w:r>
      <w:r>
        <w:rPr>
          <w:rFonts w:ascii="Calibri" w:hAnsi="Calibri" w:cs="Calibri" w:eastAsia="華康細圓體(P)"/>
        </w:rPr>
        <w:t>主人</w:t>
      </w:r>
      <w:r>
        <w:rPr>
          <w:rFonts w:ascii="Calibri" w:hAnsi="Calibri" w:cs="Arial" w:eastAsia="華康細圓體(P)"/>
          <w:color w:val="222222"/>
          <w:shd w:fill="FFFFFF" w:val="clear"/>
        </w:rPr>
        <w:t>說明愛是怎樣的</w:t>
      </w:r>
      <w:r>
        <w:rPr>
          <w:rFonts w:ascii="Calibri" w:hAnsi="Calibri" w:cs="Calibri" w:eastAsia="華康細圓體(P)"/>
        </w:rPr>
        <w:t>呢？請看第</w:t>
      </w:r>
      <w:r>
        <w:rPr>
          <w:rFonts w:eastAsia="華康細圓體(P)" w:cs="細明體;MingLiU" w:ascii="Calibri" w:hAnsi="Calibri"/>
        </w:rPr>
        <w:t>30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容這兩樣一齊長，等著收割；當收割的時候，我要對收割的人說，先將稗子薅出來，捆成捆，留著燒；惟有麥子，要收在倉裏。</w:t>
      </w:r>
      <w:r>
        <w:rPr>
          <w:rFonts w:ascii="Calibri" w:hAnsi="Calibri" w:cs="Calibri" w:eastAsia="華康細圓體(P)"/>
        </w:rPr>
        <w:t>」</w:t>
      </w:r>
      <w:r>
        <w:rPr>
          <w:rFonts w:ascii="Calibri" w:hAnsi="Calibri" w:cs="Calibri" w:eastAsia="華康細圓體(P)"/>
          <w:color w:val="222222"/>
        </w:rPr>
        <w:t>在這裡，我們可以留心的關鍵詞是</w:t>
      </w:r>
      <w:r>
        <w:rPr>
          <w:rFonts w:ascii="Calibri" w:hAnsi="Calibri" w:cs="細明體;MingLiU" w:eastAsia="華康細圓體(P)"/>
        </w:rPr>
        <w:t>「容」和「等著」。在律法的世界裏，人甚少聽見容許和等著的字眼。但在愛的世界裏卻不然，因為愛是恆久忍耐。耶穌說：「容這兩樣一齊長，等著收割」，當收割的時候，才是神公義審判的時候：「我要對收割的人說：先將稗子薅出來，捆成捆，留著燒；惟有麥子，要收在倉裏。」在等候收割之日的年歲，麥子經歷日曬，雨淋，風吹，雷打，但在收割的時候，分散的麥子會捆在一起，收在堅固的倉裏，得享安息。</w:t>
      </w:r>
    </w:p>
    <w:p>
      <w:pPr>
        <w:pStyle w:val="Style22"/>
        <w:spacing w:before="100" w:after="100"/>
        <w:ind w:firstLine="480"/>
        <w:jc w:val="both"/>
        <w:rPr>
          <w:rFonts w:ascii="Calibri" w:hAnsi="Calibri" w:eastAsia="SimSun;宋体" w:cs="Calibri"/>
        </w:rPr>
      </w:pPr>
      <w:r>
        <w:rPr>
          <w:rFonts w:ascii="Calibri" w:hAnsi="Calibri" w:cs="細明體;MingLiU" w:eastAsia="華康細圓體(P)"/>
        </w:rPr>
        <w:t>接下來耶穌說了芥菜種的比喻和麵酵的比喻，眾人屈指一算，原來已經聽了三個比喻，覺得自己都幾屬靈，沒有思想自己是否明白，就回家去了。請看第</w:t>
      </w:r>
      <w:r>
        <w:rPr>
          <w:rFonts w:eastAsia="華康細圓體(P)" w:cs="細明體;MingLiU" w:ascii="Calibri" w:hAnsi="Calibri"/>
        </w:rPr>
        <w:t>36</w:t>
      </w:r>
      <w:r>
        <w:rPr>
          <w:rFonts w:ascii="Calibri" w:hAnsi="Calibri" w:cs="細明體;MingLiU" w:eastAsia="華康細圓體(P)"/>
        </w:rPr>
        <w:t>節：「當下耶穌離開眾人，進了房子；他的門徒進前來說，請把田間稗子的比喻，講給我們聽。」在三個的比喻裏，門徒最感興趣的是田間稗子的比喻，他們知道自己並不明白，便進前來問耶穌：「請把田間稗子的比喻，講給我們聽。」我們打開聖經，翻開天糧，常會有不完全明白的地方。神將創世而來的奧秘隱藏起來，就是給我們尋找的機會，得著發現的喜樂。耶穌盼望我們常常藉禱告進前來說：「請把這經文的真理奧秘，講給我們聽。」耶穌服侍完眾人，進了房子，如同老師下課後進入教員室，其實盼望有同學拍門來問問題。「他的門徒進前來說：請把田間稗子的比喻，講給我們聽。」請看第</w:t>
      </w:r>
      <w:r>
        <w:rPr>
          <w:rFonts w:eastAsia="華康細圓體(P)" w:cs="細明體;MingLiU" w:ascii="Calibri" w:hAnsi="Calibri"/>
        </w:rPr>
        <w:t>37</w:t>
      </w:r>
      <w:r>
        <w:rPr>
          <w:rFonts w:ascii="Calibri" w:hAnsi="Calibri" w:cs="細明體;MingLiU" w:eastAsia="華康細圓體(P)"/>
        </w:rPr>
        <w:t>，</w:t>
      </w:r>
      <w:r>
        <w:rPr>
          <w:rFonts w:eastAsia="華康細圓體(P)" w:cs="細明體;MingLiU" w:ascii="Calibri" w:hAnsi="Calibri"/>
        </w:rPr>
        <w:t>38</w:t>
      </w:r>
      <w:r>
        <w:rPr>
          <w:rFonts w:ascii="Calibri" w:hAnsi="Calibri" w:cs="細明體;MingLiU" w:eastAsia="華康細圓體(P)"/>
        </w:rPr>
        <w:t>節：「他回答說，那撒好種的，就是人子；田地，就是世界；好種，就是天國之子；稗子，就是那惡者之子；」人子耶穌撒好種在校園裏，藉祂的僕人用信心栽培我們，叫我們發現自己是天國之子。耶穌盼望我們在新學年與祂同心和同工，遇見祂撒在校園裏的好種。不過，我們要對「世界」這東西有屬靈的看法。我們常感受到世界將很多重擔加給我們，叫我們的生活充滿限制和缺乏，我們沒有足夠的時間、心力、魚和餅來服侍。世界彷彿妨礙我們自由地服事神，但耶穌說世界就是好種生長的田地；沒有世界的田地，好種就不能生長。世界能夠叫好種結出好果子來。有屬靈的前輩說，對基督徒來說，最重要的書有兩本，一本是聖經，另一本是世界。世界如同真理的實驗室，我們在有如野地的世界將真理實踐出來，嘗試忍耐和等候，必定會得出有用的結果來。我們在夏令營中，聽見</w:t>
      </w:r>
      <w:r>
        <w:rPr>
          <w:rFonts w:eastAsia="華康細圓體(P)" w:cs="細明體;MingLiU" w:ascii="Calibri" w:hAnsi="Calibri"/>
        </w:rPr>
        <w:t>Allison</w:t>
      </w:r>
      <w:r>
        <w:rPr>
          <w:rFonts w:ascii="Calibri" w:hAnsi="Calibri" w:cs="細明體;MingLiU" w:eastAsia="華康細圓體(P)"/>
        </w:rPr>
        <w:t>宣教士的信息，清楚地知道，我們要在新學年實踐出來的真理，就是帶著愛主的心和對復活主的信心，單以五餅二魚來給校園的靈魂吃，</w:t>
      </w:r>
      <w:r>
        <w:rPr>
          <w:rFonts w:ascii="Calibri" w:hAnsi="Calibri" w:cs="Calibri" w:eastAsia="華康細圓體(P)"/>
        </w:rPr>
        <w:t>餵養主的小羊。</w:t>
      </w:r>
    </w:p>
    <w:p>
      <w:pPr>
        <w:pStyle w:val="Style22"/>
        <w:spacing w:before="100" w:after="100"/>
        <w:ind w:firstLine="480"/>
        <w:jc w:val="both"/>
        <w:rPr>
          <w:rFonts w:ascii="Calibri" w:hAnsi="Calibri" w:eastAsia="華康細圓體(P)" w:cs="細明體;MingLiU"/>
        </w:rPr>
      </w:pPr>
      <w:r>
        <w:rPr>
          <w:rFonts w:ascii="Calibri" w:hAnsi="Calibri" w:cs="Calibri" w:eastAsia="華康細圓體(P)"/>
        </w:rPr>
        <w:t>田主的僕人聽見仇敵是在人黑夜睡覺的時候來到，心裏歎息人若果不需要睡覺，負面的事情就不會發生了，不多不少再想起這件事，心中也有一點自我定罪，但耶穌在解釋稗子比喻的時候，無再提及仇敵魔鬼是怎樣來到，卻要轉門徒和我們的眼睛去仰望榮耀的將來。請看第</w:t>
      </w:r>
      <w:r>
        <w:rPr>
          <w:rFonts w:eastAsia="SimSun;宋体" w:cs="Calibri" w:ascii="Calibri" w:hAnsi="Calibri"/>
        </w:rPr>
        <w:t>39-43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撒稗子的仇敵，就是魔鬼；收割的時候就，是世界的末了；收割的人就，是天使。將稗子薅出來，用火焚燒；世界的末了，也要如此。人子要差遣使者，把一切叫人跌倒的，和作惡的，從他國裏挑出來，丟在火爐裏；在那裏必要哀哭切齒了。那時義人在他們父的國裏，要發出光來，像太陽一樣。有耳可聽的，就應當聽。</w:t>
      </w:r>
      <w:r>
        <w:rPr>
          <w:rFonts w:ascii="Calibri" w:hAnsi="Calibri" w:cs="Calibri" w:eastAsia="華康細圓體(P)"/>
        </w:rPr>
        <w:t>」聖靈不時都感動信徒領受一個方向，就是忘記背後，努力面前，向著標竿直跑，為什麼呢？因為世界的末了必要來到，這個日子比我們初信的時候更近了。世界的末了就是天使收割人靈魂的時候，在比喻中收割的人</w:t>
      </w:r>
      <w:r>
        <w:rPr>
          <w:rFonts w:ascii="Calibri" w:hAnsi="Calibri" w:cs="細明體;MingLiU" w:eastAsia="華康細圓體(P)"/>
        </w:rPr>
        <w:t>將稗子薅出來，用火焚燒；世界的末了，也要如此。人子要差遣使者，把一切叫人跌倒的，和作惡的，從他國裏挑出來，丟在火爐裏；在那裏必要哀哭切齒了。在另一邊廂，義人的將來是何等的榮耀呢？</w:t>
      </w:r>
      <w:r>
        <w:rPr>
          <w:rFonts w:ascii="Calibri" w:hAnsi="Calibri" w:cs="Calibri" w:eastAsia="華康細圓體(P)"/>
        </w:rPr>
        <w:t>請一起讀第</w:t>
      </w:r>
      <w:r>
        <w:rPr>
          <w:rFonts w:eastAsia="華康細圓體(P)" w:cs="Calibri" w:ascii="Calibri" w:hAnsi="Calibri"/>
        </w:rPr>
        <w:t>43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那時義人在他們父的國裏，要發出光來，像太陽一樣。有耳可聽的，就應當聽。</w:t>
      </w:r>
      <w:r>
        <w:rPr>
          <w:rFonts w:ascii="Calibri" w:hAnsi="Calibri" w:cs="Calibri" w:eastAsia="華康細圓體(P)"/>
        </w:rPr>
        <w:t>」</w:t>
      </w:r>
      <w:r>
        <w:rPr>
          <w:rFonts w:ascii="Calibri" w:hAnsi="Calibri" w:cs="細明體;MingLiU" w:eastAsia="華康細圓體(P)"/>
        </w:rPr>
        <w:t>但以理書</w:t>
      </w:r>
      <w:r>
        <w:rPr>
          <w:rFonts w:eastAsia="華康細圓體(P)" w:cs="細明體;MingLiU" w:ascii="Calibri" w:hAnsi="Calibri"/>
        </w:rPr>
        <w:t>12:3</w:t>
      </w:r>
      <w:r>
        <w:rPr>
          <w:rFonts w:ascii="Calibri" w:hAnsi="Calibri" w:cs="Calibri" w:eastAsia="華康細圓體(P)"/>
        </w:rPr>
        <w:t>說「</w:t>
      </w:r>
      <w:r>
        <w:rPr>
          <w:rFonts w:ascii="Calibri" w:hAnsi="Calibri" w:cs="細明體;MingLiU" w:eastAsia="華康細圓體(P)"/>
        </w:rPr>
        <w:t>智慧人必發光，如同天上的光；那使多人歸義的，必發光如星，直到永永遠遠。</w:t>
      </w:r>
      <w:r>
        <w:rPr>
          <w:rFonts w:ascii="Calibri" w:hAnsi="Calibri" w:cs="Calibri" w:eastAsia="華康細圓體(P)"/>
        </w:rPr>
        <w:t>」耶穌在新約的時代卻有更進一步的看見，在世界的末了，義人會被帶進天父的國裏，每一個都要發出光來，像太陽一樣。今日來崇拜之前，你有否直接地望過太陽呢？太陽發出熾熱的光輝，光得叫人不能正視。若我們每一個都忍耐到底，忠心服事餵養小羊的使命，將來我們必一同進入天父的國裏，要發出光來，像太陽一樣。現在我們因為順從耶穌，背起十字架，承擔使命，有別人所不能理解的掙扎和勞苦。我們的生活方式，沒有什麼叫人羡慕的地方，世界也隨便地對待福音的僕人，說出惡言。但將來普世的人皆要看見我們所發出的光來，宇宙的一切活物和眾天使，也因我們忍耐到底得著靈魂的救恩而深深的感謝　神。起初，　神創造太陽，我相信其中的一個目的，是為了叫今天忍耐受苦的聖徒，知道將來要顯于我們的榮耀是何等光彩。故此，求主祝福我們在服侍新學年福音工作的時候，心裏常相信將來要顯于我們的榮耀，讓我們把第</w:t>
      </w:r>
      <w:r>
        <w:rPr>
          <w:rFonts w:eastAsia="華康細圓體(P)" w:cs="Calibri" w:ascii="Calibri" w:hAnsi="Calibri"/>
        </w:rPr>
        <w:t>43</w:t>
      </w:r>
      <w:r>
        <w:rPr>
          <w:rFonts w:ascii="Calibri" w:hAnsi="Calibri" w:cs="Calibri" w:eastAsia="華康細圓體(P)"/>
        </w:rPr>
        <w:t>節中的「義人」換上自己的名字，再一起讀第</w:t>
      </w:r>
      <w:r>
        <w:rPr>
          <w:rFonts w:eastAsia="華康細圓體(P)" w:cs="Calibri" w:ascii="Calibri" w:hAnsi="Calibri"/>
        </w:rPr>
        <w:t>43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那時義人在他們父的國裏，要發出光來，像太陽一樣。有耳可聽的，就應當聽。</w:t>
      </w:r>
      <w:r>
        <w:rPr>
          <w:rFonts w:ascii="Calibri" w:hAnsi="Calibri" w:cs="Calibri" w:eastAsia="華康細圓體(P)"/>
        </w:rPr>
        <w:t>」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天國的門徒像一個富有的家主擁有新舊的東西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31-35, 44-52)</w:t>
      </w:r>
    </w:p>
    <w:p>
      <w:pPr>
        <w:pStyle w:val="Style22"/>
        <w:spacing w:before="100" w:after="100"/>
        <w:jc w:val="both"/>
        <w:rPr/>
      </w:pPr>
      <w:r>
        <w:rPr>
          <w:rFonts w:eastAsia="SimSun;宋体" w:cs="細明體;MingLiU" w:ascii="Calibri" w:hAnsi="Calibri"/>
        </w:rPr>
        <w:tab/>
      </w:r>
      <w:r>
        <w:rPr>
          <w:rFonts w:ascii="Calibri" w:hAnsi="Calibri" w:cs="細明體;MingLiU" w:eastAsia="華康細圓體(P)"/>
        </w:rPr>
        <w:t>天國又好像什麼呢？</w:t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31</w:t>
      </w:r>
      <w:r>
        <w:rPr>
          <w:rFonts w:eastAsia="SimSun;宋体" w:cs="Calibri" w:ascii="Calibri" w:hAnsi="Calibri"/>
        </w:rPr>
        <w:t>,32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他又設個比喻對他們說，天國好像一粒芥菜種，有人拿去種在田裏。這原是百種裏最小的；等到長起來，卻比各樣的菜都大，且成了樹，天上的飛鳥來宿在他的枝上。</w:t>
      </w:r>
      <w:r>
        <w:rPr>
          <w:rFonts w:ascii="Calibri" w:hAnsi="Calibri" w:cs="Calibri" w:eastAsia="華康細圓體(P)"/>
        </w:rPr>
        <w:t>」在百種之中，耶穌選擇了最微小的芥菜種來比喻天國。對於微小的東西，人都不會重視，肯定地說，微小的東西其重要性一般不大，暫時放在一邊，先去關心和處理更為重大的人或事。然而，耶穌卻偏偏將天國比喻為一粒芥菜種，叫將來驕傲自誇自以為聰明有眼光的人，大大地蒙羞。　神沒有理會那些人屬世的價值觀，卻歡歡喜喜地拿芥菜種種在田裏，保護它們、栽培它們，等候再等候它們成長，沒有因為它們成長得慢而「搣」它們出來，倒確信它們有一天必會長起來，</w:t>
      </w:r>
      <w:r>
        <w:rPr>
          <w:rFonts w:ascii="Calibri" w:hAnsi="Calibri" w:cs="細明體;MingLiU" w:eastAsia="華康細圓體(P)"/>
        </w:rPr>
        <w:t>比各樣的菜都大，且成了樹，天上的飛鳥來宿在他的枝上。樹木是百物中極之有用的東西，港大正門大牌坊的旁邊，有一棵百年老樹，它濃密的樹蔭，在炎炎的夏日，為爬上山來的辛辛學子帶來一點的涼快。隨後耶穌哪一樣微小的東西來比喻天國呢？</w:t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33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他又對他們講個比喻說，天國好像麵酵，有婦人拿來，藏在三斗麵裏，直等全團都發起來。</w:t>
      </w:r>
      <w:r>
        <w:rPr>
          <w:rFonts w:ascii="Calibri" w:hAnsi="Calibri" w:cs="Calibri" w:eastAsia="華康細圓體(P)"/>
        </w:rPr>
        <w:t>」說完芥菜種的比喻之後，耶穌用更微小的面酵來比喻天國，</w:t>
      </w:r>
      <w:r>
        <w:rPr>
          <w:rFonts w:ascii="Calibri" w:hAnsi="Calibri" w:cs="細明體;MingLiU" w:eastAsia="華康細圓體(P)"/>
        </w:rPr>
        <w:t>有婦人拿麵酵來，藏在三斗麵裏，然後放在火爐裏，直等全團都發起來。　神的說話如同面酵，我們緊握著它進入世界試煉的火爐裏，像麵粉經過發酵和烤熟的過程，最終會成為好味的麵包；當我們的生命也經過火煉的試驗，最終擺在耶穌的餐桌上，成為給校園靈魂吃飽的生命之糧。</w:t>
      </w:r>
    </w:p>
    <w:p>
      <w:pPr>
        <w:pStyle w:val="Style22"/>
        <w:spacing w:before="100" w:after="100"/>
        <w:jc w:val="both"/>
        <w:rPr>
          <w:rFonts w:ascii="Calibri" w:hAnsi="Calibri" w:eastAsia="SimSun;宋体" w:cs="細明體;MingLiU"/>
        </w:rPr>
      </w:pPr>
      <w:r>
        <w:rPr>
          <w:rFonts w:eastAsia="SimSun;宋体" w:cs="細明體;MingLiU" w:ascii="Calibri" w:hAnsi="Calibri"/>
        </w:rPr>
        <w:tab/>
      </w:r>
      <w:r>
        <w:rPr>
          <w:rFonts w:ascii="Calibri" w:hAnsi="Calibri" w:cs="細明體;MingLiU" w:eastAsia="華康細圓體(P)"/>
        </w:rPr>
        <w:t>今天經文的筆者馬太，受教作天國的門徒，他就像一個家主，從他庫裏拿出新舊的東西來。他繼續向我們說明耶穌豐盛的天國的比喻。請看第</w:t>
      </w:r>
      <w:r>
        <w:rPr>
          <w:rFonts w:eastAsia="華康細圓體(P)" w:cs="細明體;MingLiU" w:ascii="Calibri" w:hAnsi="Calibri"/>
        </w:rPr>
        <w:t>44-46</w:t>
      </w:r>
      <w:r>
        <w:rPr>
          <w:rFonts w:ascii="Calibri" w:hAnsi="Calibri" w:cs="細明體;MingLiU" w:eastAsia="華康細圓體(P)"/>
        </w:rPr>
        <w:t>節：「天國好像寶貝藏在地裏；人遇見了，就把他藏起來；歡歡喜喜的去變賣一切所有的，買這塊地。天國又好像買賣人，尋找好珠子；遇見一顆重價的珠子，就去變賣他一切所有的，買了這顆珠子。」當馬太記述寶藏的比喻和好珠子的比喻時，我相信他再一次想起自己的生命見證。耶穌比喻在祂的時代有一個人，有一天在一塊地裏發現寶藏。我們不知道他因什麼原因挖那塊地，但不斷挖地的時候，突然「燈」的一聲，挖地的鏟子撞到寶藏的鐵盒，再打開寶盒，發現有為數不少的黃金、鑽石、珍珠和寶石，他就立即合上寶盒，快快埋在那地，「整頓」一下臉上笑到見牙不見眼的神情，一切保持低調，歡歡喜喜地去變賣他的財寶、屋子、父家本族的土地和一切所有的，為要立即買到那塊地，然後搬家到那裏去住，好好保存所發現的寶盒。在很多成功的人士中，其中一個共同的特質，是他們的眼光獨到，有信心相信自己的直覺。馬太都是這樣的人，他一直尋找叫他人生幸福的好珠子，直到有一天耶穌看見他坐在稅關上，就呼召他：「你跟從我來！」他遇見耶穌就是他一直要尋找的那顆重價珠子，就去變賣他的財富、事業和一切所有的，為要得著耶穌基督，靈魂買了這顆珠子。感謝讚美主，叫我們年青的時候，就發現了人生的寶盒和那重價的珠子，就是耶穌自己。求主幫助我們好好得著你常在我們的內心。</w:t>
      </w:r>
    </w:p>
    <w:p>
      <w:pPr>
        <w:pStyle w:val="Style22"/>
        <w:spacing w:before="100" w:after="100"/>
        <w:jc w:val="both"/>
        <w:rPr>
          <w:rFonts w:ascii="Calibri" w:hAnsi="Calibri" w:eastAsia="SimSun;宋体" w:cs="細明體;MingLiU"/>
        </w:rPr>
      </w:pPr>
      <w:r>
        <w:rPr>
          <w:rFonts w:eastAsia="SimSun;宋体" w:cs="細明體;MingLiU" w:ascii="Calibri" w:hAnsi="Calibri"/>
        </w:rPr>
        <w:tab/>
      </w:r>
      <w:r>
        <w:rPr>
          <w:rFonts w:ascii="Calibri" w:hAnsi="Calibri" w:cs="細明體;MingLiU" w:eastAsia="華康細圓體(P)"/>
        </w:rPr>
        <w:t>最後，耶穌在今天的經文比喻天國好像撒網，請看第</w:t>
      </w:r>
      <w:r>
        <w:rPr>
          <w:rFonts w:eastAsia="華康細圓體(P)" w:cs="細明體;MingLiU" w:ascii="Calibri" w:hAnsi="Calibri"/>
        </w:rPr>
        <w:t>47-50</w:t>
      </w:r>
      <w:r>
        <w:rPr>
          <w:rFonts w:ascii="Calibri" w:hAnsi="Calibri" w:cs="細明體;MingLiU" w:eastAsia="華康細圓體(P)"/>
        </w:rPr>
        <w:t>節：「天國又好像網撒在海裏，聚攏各樣水族。網既滿了，人就拉上岸來坐下，揀好的收在器具裏，將不好的丟棄了。世界的末了，也要這樣；天使要出來從義人中，把惡人分別出來，丟在火爐裏；在那裏必要哀哭切齒了。」世界的末了來臨之前，　神盼望祂的兒女繼續將福音的網撒在世界的海裏，聚攏各樣的靈魂。現在不是分別義人和惡人的時間，乃是撒福音的網的時間，漁夫在漁船上也只關心撒網，當感覺網既滿了，才拉網上岸上，慢慢坐下，將好壞分別出來。世界的末了也要這樣，天使要出來從義人中，把惡人分別出來</w:t>
      </w:r>
      <w:r>
        <w:rPr>
          <w:rFonts w:eastAsia="華康細圓體(P)" w:cs="細明體;MingLiU" w:ascii="Calibri" w:hAnsi="Calibri"/>
        </w:rPr>
        <w:t>(49)</w:t>
      </w:r>
      <w:r>
        <w:rPr>
          <w:rFonts w:ascii="Calibri" w:hAnsi="Calibri" w:cs="細明體;MingLiU" w:eastAsia="華康細圓體(P)"/>
        </w:rPr>
        <w:t>。</w:t>
      </w:r>
    </w:p>
    <w:p>
      <w:pPr>
        <w:pStyle w:val="Style22"/>
        <w:spacing w:before="100" w:after="100"/>
        <w:jc w:val="both"/>
        <w:rPr/>
      </w:pPr>
      <w:r>
        <w:rPr>
          <w:rFonts w:eastAsia="SimSun;宋体" w:cs="細明體;MingLiU" w:ascii="Calibri" w:hAnsi="Calibri"/>
        </w:rPr>
        <w:tab/>
      </w:r>
      <w:r>
        <w:rPr>
          <w:rFonts w:ascii="Calibri" w:hAnsi="Calibri" w:cs="細明體;MingLiU" w:eastAsia="華康細圓體(P)"/>
        </w:rPr>
        <w:t>聽過了六個天國的比喻，耶穌最關心什麼呢？請看第</w:t>
      </w:r>
      <w:r>
        <w:rPr>
          <w:rFonts w:eastAsia="華康細圓體(P)" w:cs="細明體;MingLiU" w:ascii="Calibri" w:hAnsi="Calibri"/>
        </w:rPr>
        <w:t>51,52</w:t>
      </w:r>
      <w:r>
        <w:rPr>
          <w:rFonts w:ascii="Calibri" w:hAnsi="Calibri" w:cs="細明體;MingLiU" w:eastAsia="華康細圓體(P)"/>
        </w:rPr>
        <w:t>節：「耶穌說，這一切的話你們都明白了麼；他們說，我們明白了。他說，凡文士受教作天國的門徒，就像一個家主，從他庫裏拿出新舊的東西來。」聖經裏很多的經文我們都聽過了，不少道理我們都知道了，但當中　神藉經文要在今天告訴我們的真理，我們明白嗎？當我們將每天　神要講給我們的真理都明白過來，我們會是何等蒙福和富足呢？請看第</w:t>
      </w:r>
      <w:r>
        <w:rPr>
          <w:rFonts w:eastAsia="華康細圓體(P)" w:cs="細明體;MingLiU" w:ascii="Calibri" w:hAnsi="Calibri"/>
        </w:rPr>
        <w:t>52</w:t>
      </w:r>
      <w:r>
        <w:rPr>
          <w:rFonts w:ascii="Calibri" w:hAnsi="Calibri" w:cs="細明體;MingLiU" w:eastAsia="華康細圓體(P)"/>
        </w:rPr>
        <w:t>節：「他說，凡文士受教作天國的門徒，就像一個家主，從他庫裏拿出新舊的東西來。」我們受教作天國的門徒，活像一個豐盛的家主，有自己的一間華麗寬敞的</w:t>
      </w:r>
      <w:r>
        <w:rPr>
          <w:rFonts w:eastAsia="華康細圓體(P)" w:cs="細明體;MingLiU" w:ascii="Calibri" w:hAnsi="Calibri"/>
        </w:rPr>
        <w:t>house</w:t>
      </w:r>
      <w:r>
        <w:rPr>
          <w:rFonts w:ascii="Calibri" w:hAnsi="Calibri" w:cs="細明體;MingLiU" w:eastAsia="華康細圓體(P)"/>
        </w:rPr>
        <w:t>，隨時請朋友來聚會、聚餐或借宿一宵，這屋裏有很大的</w:t>
      </w:r>
      <w:r>
        <w:rPr>
          <w:rFonts w:eastAsia="華康細圓體(P)" w:cs="細明體;MingLiU" w:ascii="Calibri" w:hAnsi="Calibri"/>
        </w:rPr>
        <w:t>storeroom</w:t>
      </w:r>
      <w:r>
        <w:rPr>
          <w:rFonts w:ascii="Calibri" w:hAnsi="Calibri" w:cs="細明體;MingLiU" w:eastAsia="華康細圓體(P)"/>
        </w:rPr>
        <w:t>，裏頭藏著新舊的東西，按客人的需要來服侍他們。舊的東西有名貴的古玩、陳年美酒、歷代的經典古籍和古典音樂，新的東西有最新的影音設備、創新的玩意，和新鮮的有機食物。感謝主不單賜給我們聖經裏的新舊約，我們也有在主裏寶貴的生命見證和很多經歷過的　神的恩典，有歷久常新的福音，每次靈修營也有創意無限的經文福音話劇。新一個學年既然快來到，祈求主天天給我們少年一樣新皮袋的內心，對主活潑常存的道有新鮮的領會，最重要的是我們常有如熱情果汁的熱情來彼此相愛，以愛餵養主的小羊，我們能以常享受在耶穌的豐盛中，在勞苦的生活裏，看見將來我們必在天父的國裏，要發出光來，像太陽一樣！</w:t>
      </w:r>
    </w:p>
    <w:sectPr>
      <w:type w:val="continuous"/>
      <w:pgSz w:w="11906" w:h="16838"/>
      <w:pgMar w:left="657" w:right="657" w:gutter="0" w:header="0" w:top="510" w:footer="397" w:bottom="510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7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 字元"/>
    <w:qFormat/>
    <w:rPr>
      <w:rFonts w:ascii="華康細圓體(P)" w:hAnsi="華康細圓體(P)" w:eastAsia="華康細圓體(P)"/>
      <w:sz w:val="24"/>
    </w:rPr>
  </w:style>
  <w:style w:type="character" w:styleId="WW">
    <w:name w:val="WW- 字元"/>
    <w:qFormat/>
    <w:rPr>
      <w:rFonts w:ascii="華康細圓體(P)" w:hAnsi="華康細圓體(P)" w:eastAsia="華康細圓體(P)"/>
      <w:b/>
      <w:bCs/>
      <w:sz w:val="24"/>
    </w:rPr>
  </w:style>
  <w:style w:type="character" w:styleId="WW1">
    <w:name w:val="WW- 字元1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6">
    <w:name w:val="課題"/>
    <w:next w:val="Style15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7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8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tabs>
        <w:tab w:val="clear" w:pos="482"/>
        <w:tab w:val="left" w:pos="425" w:leader="none"/>
      </w:tabs>
      <w:spacing w:lineRule="auto" w:line="240" w:before="0" w:after="0"/>
      <w:ind w:left="425" w:hanging="425"/>
      <w:jc w:val="left"/>
    </w:pPr>
    <w:rPr>
      <w:szCs w:val="24"/>
    </w:rPr>
  </w:style>
  <w:style w:type="paragraph" w:styleId="Style22">
    <w:name w:val="一般文字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50:00Z</dcterms:created>
  <dc:creator>Spectrum</dc:creator>
  <dc:description/>
  <dc:language>en-US</dc:language>
  <cp:lastModifiedBy>Hayes</cp:lastModifiedBy>
  <dcterms:modified xsi:type="dcterms:W3CDTF">2014-08-15T04:58:00Z</dcterms:modified>
  <cp:revision>7</cp:revision>
  <dc:subject/>
  <dc:title>新信息樣板</dc:title>
</cp:coreProperties>
</file>